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P.A.B. CASA BENEF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TAZIONE ORGANICA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FIGURE PROFESSIONALI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DOTAZIONE ORGANIC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RIGENTE – DIRETTORE GENERAL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DIRETTIVO SOCIO ASSISTENZIALE CAT. D3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DIRETTIVO AMMINISTRATIVO CONTABILE CAT. D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DIRETTIVO SOCIO ASSISTENZIALE ASSISTENTE SOCIALE CAT. D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DIRETTIVO PSICOLOGO CAT. D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 – CONTABILE CAT. C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SOCIO ASSISTENZIALE EDUCATORE CAT. C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ERATORE SOCIO ASSISTENZIALE CAT. B3 OSS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DELLA DELIBERA DEL CONSIGLIO DI AMMINISTRAZIONE N° 23 DEL 17/07/20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06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d2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06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f2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096FB-EA5D-4841-986D-149614832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7:00Z</dcterms:created>
  <dc:creator>Educatori</dc:creator>
  <dc:description/>
  <dc:language>en-US</dc:language>
  <cp:lastModifiedBy>Educatori</cp:lastModifiedBy>
  <cp:lastPrinted>2017-02-23T07:25:00Z</cp:lastPrinted>
  <dcterms:modified xsi:type="dcterms:W3CDTF">2017-02-23T14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