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600200"/>
            <wp:effectExtent l="0" t="0" r="0" b="0"/>
            <wp:docPr id="1" name="Immagine 1" descr="LOGO_CasaBenefica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_CasaBenefica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DETERMINA   N.  72   del  23/05/201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Liquidazione  spese condominiali   per gli alloggi di proprietà dell’Ente -  sito in Torino Via  Saluzzo, 44    – anno 2017 -   Totale   €.  6.341,48=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DIRETTORE SEGRETARI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amata la Deliberazione del CDA  n. 21 del 18/11/2016  con la quale si approvava il Bilancio di Previsione per l’esercizio 2017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iamata l’Ordinanza del Presidente n. 22 del 05/04/2016  con la quale veniva conferito l’incarico  a tempo determinato di Direttore Segretario dell’Ipab Casa Benefica, mediante stipula di contratto a tempo determinato ai sensi  dell’ex art. 110 del Dlg. N. 267/2000 e s.m.i. CCNL Enti Locali Cat. D3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T.U.E.L. n. 267 del 18/08/2000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spacing w:before="0" w:after="0"/>
        <w:ind w:left="644" w:hanging="360"/>
        <w:contextualSpacing/>
        <w:jc w:val="both"/>
        <w:textAlignment w:val="auto"/>
        <w:rPr/>
      </w:pPr>
      <w:r>
        <w:rPr/>
        <w:t xml:space="preserve">Dato  atto che è necessario procedere alla liquidazione delle spese condominiali   concernente alla proprietà immobiliare dell’Ente sita in Torino Via Saluzzo, 44  e verificati i deconti che attestano in base ai millesimi di appartenenza le quote  di spettanza  dell’Ipab Casa Benefica  per l’esercizio 2017;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spacing w:before="0" w:after="0"/>
        <w:ind w:left="644" w:hanging="360"/>
        <w:contextualSpacing/>
        <w:jc w:val="both"/>
        <w:textAlignment w:val="auto"/>
        <w:rPr/>
      </w:pPr>
      <w:r>
        <w:rPr/>
        <w:t xml:space="preserve">Dato atto che lo studio Amm.re Geom. Stefano Marengo   con sede in Torino Via Ormea, 40 ha prodotto i documenti con il riparto delle spese, come di seguito descritti: spese gestione condominiali anno 2017 - </w:t>
      </w:r>
      <w:bookmarkStart w:id="0" w:name="_GoBack"/>
      <w:bookmarkEnd w:id="0"/>
      <w:r>
        <w:rPr/>
        <w:t xml:space="preserve"> €. 6.341,48=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 atto che il presente provvedimento rientra nelle competenze del Direttore Segretario  ai sensi dell’art. 35 del Regolamento sull’ordinamento degli uffici e servizi, approvato con Delibera del Cda n. 13 del 14/10/2011 – che firma anche per la regolarità contabile e per la copertura finanziaria della spesa impegnata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MI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spacing w:before="0" w:after="0"/>
        <w:ind w:left="644" w:hanging="360"/>
        <w:contextualSpacing/>
        <w:jc w:val="both"/>
        <w:textAlignment w:val="auto"/>
        <w:rPr/>
      </w:pPr>
      <w:r>
        <w:rPr/>
        <w:t>Di procedere alla liquidazione  delle spese condominiali  anno 2017  per gli alloggi di proprietà dell’Ente  sito in Torino Via Saluzzo, 44 – come sopra riportato  stagione 2017  per  €.  6.341,48=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spacing w:before="0" w:after="0"/>
        <w:ind w:left="644" w:hanging="360"/>
        <w:contextualSpacing/>
        <w:jc w:val="both"/>
        <w:textAlignment w:val="auto"/>
        <w:rPr/>
      </w:pPr>
      <w:r>
        <w:rPr/>
        <w:t>di  imputare la spesa  di €. 6.341,48=   al Titolo III  Cap. 800 del Bilancio 2017 – esercizio 2017  con denominazione “Spese Donazione Comm. Luigi Rossi” ove trovano copertura e in ragione delle disponibilità di cassa dell’Ente;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l Direttore Segretario  </w:t>
      </w:r>
    </w:p>
    <w:p>
      <w:pPr>
        <w:pStyle w:val="Normal"/>
        <w:spacing w:before="0" w:after="0"/>
        <w:ind w:left="5664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ssa Rossana DI</w:t>
      </w:r>
      <w:r>
        <w:rPr/>
        <w:t xml:space="preserve"> BRIT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Firma autografa sostituita da indicazione a stampa su documento automatizzato  ex D.Lgs. 12/02/1993, n. 39, art. 3,cpv.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29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0255b"/>
    <w:pPr>
      <w:keepNext w:val="true"/>
      <w:suppressAutoHyphens w:val="tru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c729b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90255b"/>
    <w:rPr>
      <w:rFonts w:ascii="Times New Roman" w:hAnsi="Times New Roman" w:eastAsia="Times New Roman" w:cs="Times New Roman"/>
      <w:b/>
      <w:bCs/>
      <w:sz w:val="24"/>
      <w:szCs w:val="24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c72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255b"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0</Words>
  <Characters>1883</Characters>
  <CharactersWithSpaces>220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9:00Z</dcterms:created>
  <dc:creator>Lina</dc:creator>
  <dc:description/>
  <dc:language>en-US</dc:language>
  <cp:lastModifiedBy>Lina</cp:lastModifiedBy>
  <dcterms:modified xsi:type="dcterms:W3CDTF">2017-09-18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