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14600" cy="1600200"/>
            <wp:effectExtent l="0" t="0" r="0" b="0"/>
            <wp:docPr id="1" name="Immagine 2" descr="LOGO_CasaBenefica_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LOGO_CasaBenefica_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DETERMINA N. 120 del 07/09/2017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Liquidazione  spese condominiali   per l’alloggio  di proprietà dell’Ente -  sito in Roma  Via Dei Gracchi 287 - conguaglio anno 2016  e gestione anno 2017  -   Totale   €. 2.025,00=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 DIRETTORE SEGRETARIO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iamata la Deliberazione del CDA  n. 21 del 18/11/2016  con la quale si approvava il Bilancio di Previsione per l’esercizio 2017 e successive variazion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hiamata l’Ordinanza del Presidente n. 22 del 05/04/2016  con la quale veniva conferito l’incarico  a tempo determinato di Direttore Segretario dell’Ipab Casa Benefica, mediante stipula di contratto a tempo determinato ai sensi  dell’ex art. 110 del Dlg. N. 267/2000 e s.m.i. CCNL Enti Locali Cat. D3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 il T.U.E.L. n. 267 del 18/08/2000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44" w:leader="none"/>
          <w:tab w:val="left" w:pos="720" w:leader="none"/>
        </w:tabs>
        <w:ind w:left="644" w:hanging="360"/>
        <w:jc w:val="both"/>
        <w:textAlignment w:val="auto"/>
        <w:rPr/>
      </w:pPr>
      <w:r>
        <w:rPr/>
        <w:t xml:space="preserve">Dato  atto che è necessario procedere alla liquidazione delle spese condominiali   concernente alla proprietà immobiliare dell’Ente sita in Roma  Via Dei Gracchi, 278  e verificati i deconti che attestano in base ai millesimi di appartenenza le quote  di spettanza  dell’Ipab Casa Benefica  per il  conguaglio  anno 2016  ed esercizio 2017 ;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44" w:leader="none"/>
          <w:tab w:val="left" w:pos="720" w:leader="none"/>
        </w:tabs>
        <w:ind w:left="644" w:hanging="360"/>
        <w:jc w:val="both"/>
        <w:textAlignment w:val="auto"/>
        <w:rPr/>
      </w:pPr>
      <w:r>
        <w:rPr/>
        <w:t>Dato atto che lo studio Amm.re Marsella Fabio  con sede in Roma Via del Casale di Tor di Quinto, 1 -   ha prodotto i documenti con il riparto delle spese, come di seguito descritti: spese gestione condominiale conguaglio anno 2016 e spese  ordinarie anno 2017  per</w:t>
      </w:r>
    </w:p>
    <w:p>
      <w:pPr>
        <w:pStyle w:val="ListParagraph"/>
        <w:tabs>
          <w:tab w:val="clear" w:pos="708"/>
          <w:tab w:val="left" w:pos="644" w:leader="none"/>
          <w:tab w:val="left" w:pos="720" w:leader="none"/>
        </w:tabs>
        <w:ind w:left="644" w:hanging="0"/>
        <w:jc w:val="both"/>
        <w:textAlignment w:val="auto"/>
        <w:rPr/>
      </w:pPr>
      <w:r>
        <w:rPr/>
        <w:t xml:space="preserve"> €</w:t>
      </w:r>
      <w:r>
        <w:rPr/>
        <w:t xml:space="preserve">. 2.025,00=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 atto che il presente provvedimento rientra nelle competenze del Direttore Segretario  ai sensi dell’art. 35 del Regolamento sull’ordinamento degli uffici e servizi, approvato con Delibera del Cda n. 13 del 14/10/2011 – che firma anche per la regolarità contabile e per la copertura finanziaria della spesa impegnata;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ERMIN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44" w:leader="none"/>
          <w:tab w:val="left" w:pos="720" w:leader="none"/>
        </w:tabs>
        <w:ind w:left="644" w:hanging="360"/>
        <w:jc w:val="both"/>
        <w:textAlignment w:val="auto"/>
        <w:rPr/>
      </w:pPr>
      <w:r>
        <w:rPr/>
        <w:t>Di procedere alla liquidazione  delle spese condominiali ordinarie per il periodo:  conguaglio anno 2016  gestione ordinaria  anno 2017   per l’alloggio  di proprietà dell’Ente  sito in Roma  Via Dei Gracchi, 278 – come sopra riportato   per  €.  2.025,00=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44" w:leader="none"/>
          <w:tab w:val="left" w:pos="720" w:leader="none"/>
        </w:tabs>
        <w:ind w:left="644" w:hanging="360"/>
        <w:jc w:val="both"/>
        <w:textAlignment w:val="auto"/>
        <w:rPr/>
      </w:pPr>
      <w:r>
        <w:rPr/>
        <w:t>di liquidare  la spesa  di €. 2.025,00=   al Titolo I   Cap. 40 del Bilancio 2017 –    con denominazione “Spese  condominiali e manutenzione  beni stabili” ove trovano copertura e in ragione delle disponibilità di cassa dell’Ente;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l Direttore Segretario  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tt.ssa Rossana DI BRITA 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autografa sostituita da indicazione a stampa su documento automatizzato  ex D.Lgs. 12/02/1993, n. </w:t>
      </w:r>
      <w:bookmarkStart w:id="0" w:name="_GoBack"/>
      <w:bookmarkEnd w:id="0"/>
    </w:p>
    <w:sectPr>
      <w:type w:val="nextPage"/>
      <w:pgSz w:w="11906" w:h="16838"/>
      <w:pgMar w:left="1134" w:right="1134" w:gutter="0" w:header="0" w:top="45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214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90255b"/>
    <w:pPr>
      <w:keepNext w:val="tru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c729b"/>
    <w:rPr>
      <w:rFonts w:ascii="Tahoma" w:hAnsi="Tahoma" w:cs="Tahoma"/>
      <w:sz w:val="16"/>
      <w:szCs w:val="16"/>
    </w:rPr>
  </w:style>
  <w:style w:type="character" w:styleId="Titolo1Carattere" w:customStyle="1">
    <w:name w:val="Titolo 1 Carattere"/>
    <w:basedOn w:val="DefaultParagraphFont"/>
    <w:link w:val="Heading1"/>
    <w:qFormat/>
    <w:rsid w:val="0090255b"/>
    <w:rPr>
      <w:rFonts w:ascii="Times New Roman" w:hAnsi="Times New Roman" w:eastAsia="Times New Roman" w:cs="Times New Roman"/>
      <w:b/>
      <w:bCs/>
      <w:sz w:val="24"/>
      <w:szCs w:val="24"/>
      <w:u w:val="single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c72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90255b"/>
    <w:pPr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53</Words>
  <Characters>2017</Characters>
  <CharactersWithSpaces>236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28:00Z</dcterms:created>
  <dc:creator>Lina</dc:creator>
  <dc:description/>
  <dc:language>en-US</dc:language>
  <cp:lastModifiedBy>Matteo</cp:lastModifiedBy>
  <dcterms:modified xsi:type="dcterms:W3CDTF">2017-09-12T1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