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A tutto il Personale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Dipendente d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I.P.A.B. Casa Benefic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LORO SEDI DIVERS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. N° 405/201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ino, 27/02/201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ggetto: CIRCOLARE AI DIPENDENTI N° 4/2017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ità del Santo Patrono per i Dipendenti di I.p.a.b. Casa Benefica in forza presso le diverse Sedi dell’Ente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.le Personale di I.p.a.b. Casa Benefica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esente si intende rendere noto, a tutto il Personale Dipendente, che le diverse Sedi dell’I.p.a.b. Casa Benefica rispetteranno la chiusura degli Uffici in concomitanza delle festività del Santo Patrono, così come sotto elencato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il Personale Amministrativo che presta servizio presso la Sede Legale sita in Torino Via Saluzzo, 44: </w:t>
      </w:r>
    </w:p>
    <w:p>
      <w:pPr>
        <w:pStyle w:val="ListParagraph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I’ 26 GIUGNO 2017 (a recupero del 24/06/2017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il Personale Tecnico che presta “prevalente” servizio presso la Sede Legale sita in Torino Via Saluzzo, 44: </w:t>
      </w:r>
    </w:p>
    <w:p>
      <w:pPr>
        <w:pStyle w:val="ListParagraph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I’ 26 GIUGNO 2017(a recupero del 24/06/2017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il Personale Amministrativo che presta servizio presso la Sede dell’Ente sita in Pianezza (To) Via Claviere, 12: </w:t>
      </w:r>
    </w:p>
    <w:p>
      <w:pPr>
        <w:pStyle w:val="ListParagraph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I’ 11 SETTEMBRE 201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il Personale Tecnico che presta “prevalente” servizio presso la Sede dell’Ente sita in Pianezza (To) Via Claviere, 12: </w:t>
      </w:r>
    </w:p>
    <w:p>
      <w:pPr>
        <w:pStyle w:val="ListParagraph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I’ 11 SETTEMBRE 201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il Personale Tecnico che presta “prevalente” servizio presso le sedi site sul territorio in cui opera il Cissa (diverse da Pianezza ed Alpignano): </w:t>
      </w:r>
    </w:p>
    <w:p>
      <w:pPr>
        <w:pStyle w:val="ListParagraph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I’ 11 SETTEMBRE 201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il Personale Tecnico che presta “prevalente” servizio presso la Sede dell’Ente sita in Alpignano (To) Via Germain Sommeiller, 10: </w:t>
      </w:r>
    </w:p>
    <w:p>
      <w:pPr>
        <w:pStyle w:val="ListParagraph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DI’ 25 LUGLIO 2017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pecifica che con il termine “prevalente” si intende la sede ove il Dipendente presta il maggiore numero di ore settimanali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eccezione del personale turnante su servizi educativi H. 24, qualora parte del Personale Dipendente debba, nelle date sopra elencate, prestare comunque la propria attività lavorativa a causa di improrogabili esigenze di servizio, sarà necessario che il Dipendente recuperi il congedo per Santo Patrono in altra data utile; questa sarà da concordare con il proprio coordinatore educativo e con la Direzione dell’Ent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rimane a disposizione per eventuali altri chiarimenti in merit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i saluti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Il Direttore Segretar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 Dott.ssa Rossana DI BRIT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C1/Documenti/Dipendenti ‘17/Circolari ai dipendenti/Circolare n.4.2017 del 27.02.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039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39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39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85c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2:00Z</dcterms:created>
  <dc:creator>Matteo</dc:creator>
  <dc:description/>
  <dc:language>en-US</dc:language>
  <cp:lastModifiedBy>Matteo</cp:lastModifiedBy>
  <cp:lastPrinted>2017-02-28T07:31:00Z</cp:lastPrinted>
  <dcterms:modified xsi:type="dcterms:W3CDTF">2017-02-28T15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