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Dipendente d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I.P.A.B. Casa Benefic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LORO SEDI DIVERS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 N° 404/201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ino, 27/02/201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ggetto: CIRCOLARE AI DIPENDENTI N° 3/2017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Calendario riportante le modifiche degli orari di servizio e dei giorni di chiusura della Sede Legale di I.p.a.b. Casa Benefica sita in Torino Via Saluzzo, 44 per il periodo gennaio / dicembre 2017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.le Personale di I.p.a.b. Casa Benefica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te si intende rendere noto, a tutto il Personale Dipendente di I.p.a.b. Casa Benefica, il calendario riportante le modifiche degli orari di servizio e dei giorni di chiusura della Sede Legale di I.p.a.b. Casa Benefica sita in Torino Via Saluzzo, 44 per il periodo gennaio / dicembre 2017, così come sottoelencato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DI’ 14 APRILE 2017: Chiusu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24 APRILE 2017: Chiusu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26 GIUGNO 2017: Chiusura per recupero Santo Patron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DI’ 14 AGOSTO 2017: Chiusu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DI’ 22 DICEMBRE 2017: Orario di apertura ufficio dalle ore 8,00 alle ore 13,00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rsonale Dipendente interessato sarà da ritenersi in congedo per feri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Il Direttore Segretar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Dott.ssa Rossana DI BRIT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C1/Documenti/Dipendenti ‘17/Circolari ai dipendenti/Circolare n.3.2017 del 27.02.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039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39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39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Matteo</dc:creator>
  <dc:description/>
  <dc:language>en-US</dc:language>
  <cp:lastModifiedBy>Lina</cp:lastModifiedBy>
  <cp:lastPrinted>2017-02-27T09:38:00Z</cp:lastPrinted>
  <dcterms:modified xsi:type="dcterms:W3CDTF">2017-02-28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