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A tutto il Personale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Dipendente di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I.P.A.B. Casa Benefica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LORO SEDI DIVERSE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before="0" w:after="0"/>
        <w:ind w:left="354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° 262/2017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Torino, li 08/02/201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CIRCOLARE AI DIPENDENTI N° 2/2017. “Cartella riepilogativa annua del dipendente”.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tt.le Personale di I.P.A.B. Casa Benefica,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on la presente si comunica che a partire dalla data di mercoledì 15/02 c.a. e successivamente ogni 15 del mese, verrà inserita all’interno dell’area riservata del sito Istituzionale dell’Ente, la “cartella riepilogativa annua del dipendente”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nuovo strumento di controllo offre ad ogni singolo dipendente la possibilità di verificare l’aggiornamento della propria situazione contrattuale.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I dati inseriti all’interno della “cartella riepilogativa annua del dipendente” sono i seguenti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Il monte ore mensile da lavorar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onte ore mensile effettivamente lavor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aldo positivo o negativo derivante dal punto 1 e 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mensile delle ore in straordinario effettuate e/o del recupero o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dei giorni di ferie, di festività soppressa e santo patrono fruiti mensilme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Il totale degli eventuali giorni di assenza effettuati per mutu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degli eventuali giorni di assenza effettuati per infortun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retribuito in Euro derivante da eventuali turni festivi, turni notturni e turni festivi notturni effettuati nel mese precedente (se previs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dei km percorsi per esigenze di servizio e del rimborso in Euro dei km percorsi nel mese precedente (se previs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eventuali rimborsi per spese di vitto (se previs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Il totale delle eventuali spese derivanti da socializzazioni e il totale in Euro delle spese di socializzazione rimborsate relativamente al mese precede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espresso in Euro del premio di produttività (se previs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espresso in Euro elargito in caso di richiesta degli assegni familiari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ccede alla “cartella riepilogativa annua del dipendente” seguendo il percorso sotto indicato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garsi al sito </w:t>
      </w:r>
      <w:hyperlink r:id="rId2">
        <w:r>
          <w:rPr>
            <w:rStyle w:val="InternetLink"/>
            <w:rFonts w:cs="Courier New" w:ascii="Courier New" w:hAnsi="Courier New"/>
          </w:rPr>
          <w:t>www.casabenefica.it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care su “login area riservat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ire le proprie credenzial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Scorrere e cliccare su “Cartella riepilogativa annua del dipendente”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La scrivente Amministrazione intende evidenziare che, visionare con attenzione e periodicamente la risorsa di cui all’oggetto, può diventare buona prassi del dipendente, al quale viene fornita la possibilità di monitorare costantemente la propria situazione contrattuale, e di rilevare eventuali richieste di chiarimenti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ndo per l’attenzione ricevuta, si porgono cordiali saluti.</w:t>
      </w:r>
    </w:p>
    <w:p>
      <w:pPr>
        <w:pStyle w:val="Normal"/>
        <w:spacing w:before="0" w:after="0"/>
        <w:ind w:left="637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</w:p>
    <w:p>
      <w:pPr>
        <w:pStyle w:val="Normal"/>
        <w:spacing w:before="0" w:after="0"/>
        <w:ind w:left="63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ind w:left="63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ind w:left="63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Il Direttore Segretario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Dott.ssa Rossana DI BRITA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Pc1/Documenti/Dipendenti’17/Circolari/Circolare n.1 del 13-01-17.doc/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benefi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Lina</dc:creator>
  <dc:description/>
  <cp:keywords/>
  <dc:language>en-US</dc:language>
  <cp:lastModifiedBy>Matteo</cp:lastModifiedBy>
  <cp:lastPrinted>2017-02-08T12:09:00Z</cp:lastPrinted>
  <dcterms:modified xsi:type="dcterms:W3CDTF">2017-02-08T15:01:00Z</dcterms:modified>
  <cp:revision>12</cp:revision>
  <dc:subject/>
  <dc:title/>
</cp:coreProperties>
</file>