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58520" cy="716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VA SELETTIVA PER TITOLI E COLLOQUIO PER LA FORMAZIONE DI UNA GRADUATORIA PER SOSTITUZIONI E INCARICHI A TEMPO DETERMINATO -  PROFILO DI ISTRUTTORE AMMINISTRATIVO CONTABILE – CAT. C POSIZIONE ECONOMICA C1 – CCNL PER IL PERSONALE DEL COMPARTO DELLE FUNZIONI LOCALI.</w:t>
      </w:r>
    </w:p>
    <w:p>
      <w:pPr>
        <w:pStyle w:val="Normal"/>
        <w:spacing w:before="0" w:after="0"/>
        <w:jc w:val="center"/>
        <w:rPr/>
      </w:pPr>
      <w:r>
        <w:rPr/>
        <w:t xml:space="preserve">TABELLA DATA E ORARI CONVOCAZIONI PER LA PROVA SELETTIVA DEL GIORNO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IOVEDI’ 17 OTTOBRE 2019</w:t>
      </w:r>
    </w:p>
    <w:p>
      <w:pPr>
        <w:pStyle w:val="Normal"/>
        <w:spacing w:before="0" w:after="0"/>
        <w:jc w:val="center"/>
        <w:rPr/>
      </w:pPr>
      <w:r>
        <w:rPr/>
        <w:t xml:space="preserve">PRESSO LA SEDE LEGALE DELL’A.P.S.P. CASA BENEFICA </w:t>
      </w:r>
    </w:p>
    <w:p>
      <w:pPr>
        <w:pStyle w:val="Normal"/>
        <w:spacing w:before="0" w:after="0"/>
        <w:jc w:val="center"/>
        <w:rPr/>
      </w:pPr>
      <w:r>
        <w:rPr/>
        <w:t>VIA SALUZZO, 44 - 10125 TORINO -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Grigliatabell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268"/>
        <w:gridCol w:w="2126"/>
        <w:gridCol w:w="2835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° PROG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TZE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EDERIC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CAV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QUASSAB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4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LNA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MUE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RIMI STIGLIO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LESSAND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4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A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ERENEL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OCHICCH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IU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7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.B. : Presentarsi muniti di documento di identità in corso di valid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 xml:space="preserve"> </w:t>
      </w:r>
      <w:r>
        <w:rPr/>
        <w:t>LA PRESIDENTE DELLA COMMISSIONE ESAMINATRIC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DOTT.SSA ROSSANA DI BRI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(Firmato in original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40b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40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4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4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40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40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DA7A3-F6A4-487D-A317-BBDDBC835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2:00Z</dcterms:created>
  <dc:creator>Matteo</dc:creator>
  <dc:description/>
  <dc:language>en-US</dc:language>
  <cp:lastModifiedBy>Matteo</cp:lastModifiedBy>
  <cp:lastPrinted>2019-10-16T13:54:00Z</cp:lastPrinted>
  <dcterms:modified xsi:type="dcterms:W3CDTF">2019-10-16T13:5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