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62305" cy="552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ROVA SELETTIVA PER TITOLI E COLLOQUIO PER LA FORMAZIONE DI UNA GRADUATORIA PER ASSUNZIONI A TEMPO DETERMINATO -  PROFILO DI EDUCATORE PROFESSIONALE – CAT. C POSIZIONE ECONOMICA C1 – CCNL PER IL PERSONALE DEL COMPARTO DELLE REGIONI E DELLE AUTONOMIE LOCALI.</w:t>
      </w:r>
    </w:p>
    <w:p>
      <w:pPr>
        <w:pStyle w:val="Normal"/>
        <w:spacing w:before="0" w:after="0"/>
        <w:jc w:val="center"/>
        <w:rPr/>
      </w:pPr>
      <w:r>
        <w:rPr/>
        <w:t xml:space="preserve">TABELLA DATA E ORARI CONVOCAZIONI PER LA PROVA SELETTIVA DEL GIORNO: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IOVEDI’ 10 OTTOBRE 2019</w:t>
      </w:r>
    </w:p>
    <w:p>
      <w:pPr>
        <w:pStyle w:val="Normal"/>
        <w:spacing w:before="0" w:after="0"/>
        <w:jc w:val="center"/>
        <w:rPr/>
      </w:pPr>
      <w:r>
        <w:rPr/>
        <w:t xml:space="preserve">PRESSO LA SEDE LEGALE DELL’A.P.S.P. CASA BENEFICA </w:t>
      </w:r>
    </w:p>
    <w:p>
      <w:pPr>
        <w:pStyle w:val="Normal"/>
        <w:spacing w:before="0" w:after="0"/>
        <w:jc w:val="center"/>
        <w:rPr/>
      </w:pPr>
      <w:r>
        <w:rPr/>
        <w:t>VIA SALUZZO, 44 - 10125 TORINO -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Grigliatabella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268"/>
        <w:gridCol w:w="2126"/>
        <w:gridCol w:w="2835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N° PROG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OG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NO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OR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BOR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ELI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ESORA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AROL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OTOL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UL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RIOR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TATI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EL GIUDI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IMO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ANNI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ROCC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AMIL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ANG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ALENT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’ANTON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RIST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CH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IRE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CHI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I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BRIGNAN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ON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AR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A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2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ANTAMESS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ELISABET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2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AMPOS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FLORIN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PAT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AN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OBR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TI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UCC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ICHE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FLAGIELL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TATI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LIOTT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ILAR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BRUZZ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ORNEL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TOP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ANES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ON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FRANCES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6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FOLIG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ANI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6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TES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EBO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6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QUARAN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ALESSAND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VEDI’ 10/10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6: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.B. : Presentarsi muniti di documento di identità in corso di validità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540" w:firstLine="708"/>
        <w:rPr/>
      </w:pPr>
      <w:r>
        <w:rPr/>
        <w:t xml:space="preserve"> </w:t>
      </w:r>
      <w:r>
        <w:rPr/>
        <w:t>LA PRESIDENTE DELLA COMMISSIONE ESAMINATRIC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DOTT.SSA ROSSANA DI BRIT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(Firmato in originale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57555" cy="6140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VA SELETTIVA PER TITOLI E COLLOQUIO PER LA FORMAZIONE DI UNA GRADUATORIA PER ASSUNZIONI A TEMPO DETERMINATO -  PROFILO DI EDUCATORE PROFESSIONALE – CAT. C POSIZIONE ECONOMICA C1 – CCNL DEL COMPARTO FUNZIONI LOCALI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ABELLA DATA E ORARI CONVOCAZIONI PER LA PROVA SELETTIVA DEL GIORNO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I’ 11 OTTOBRE 2019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SO LA SEDE LEGALE DELL’A.P.S.P. CASA BENEFIC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IA SALUZZO, 44 - 10125 TORINO -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gliatabella"/>
        <w:tblpPr w:vertAnchor="text" w:horzAnchor="text" w:leftFromText="141" w:rightFromText="141" w:tblpX="0" w:tblpY="1"/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126"/>
        <w:gridCol w:w="2126"/>
        <w:gridCol w:w="2977"/>
        <w:gridCol w:w="1135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N° PROGR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OG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NOM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A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OR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POSSID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ONA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HENR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TI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BRAMA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SELENE FRANCES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PAT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TAN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PIER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ALIC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IACO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NAD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AMPARELL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UL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POZZU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INA LUJA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FAVA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ELEONO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ER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ONTAL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A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BARBER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TI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TRA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AGNESE MAR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2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ORAC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ON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2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BARIGAZZ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ARIAN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PL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ALESS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BONICAT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ALESSAND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ARUS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ORG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HIARELL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NICO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ON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RAFFAEL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EMARC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FRANCES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NO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TI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IS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ANGE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6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’ALESSAND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AU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6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BIAN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PAOL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6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ARE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ETIZ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ENERDI’ 11/10/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6:00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br w:type="textWrapping" w:clear="all"/>
      </w:r>
      <w:r>
        <w:rPr>
          <w:i/>
        </w:rPr>
        <w:t>N.B. : Presentarsi muniti di documento di identità in corso di validità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LA PRESIDENTE DELLA COMMISSIONE ESAMINATR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DOTT.SSA ROSSANA DI BRITA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 xml:space="preserve">     (Firmato in original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80110" cy="7639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VA SELETTIVA PER TITOLI E COLLOQUIO PER LA FORMAZIONE DI UNA GRADUATORIA PER ASSUNZIONI A TEMPO DETERMINATO -  PROFILO DI EDUCATORE PROFESSIONALE – CAT. C POSIZIONE ECONOMICA C1 – CCNL DEL COMPARTO FUNZIONI LOCALI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ABELLA DATA E ORARI CONVOCAZIONI PER LA PROVA SELETTIVA DEL GIORNO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EDI’ 14 OTTOBRE 2019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SO LA SEDE LEGALE DELL’A.P.S.P. CASA BENEFIC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IA SALUZZO, 44 - 10125 TORINO -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gliatabella"/>
        <w:tblpPr w:vertAnchor="text" w:horzAnchor="text" w:leftFromText="141" w:rightFromText="141" w:tblpX="0" w:tblpY="1"/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126"/>
        <w:gridCol w:w="2126"/>
        <w:gridCol w:w="2977"/>
        <w:gridCol w:w="1135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N° PROGR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OG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NOM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A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OR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BRUGN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TI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RAT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RAFFAEL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’ANGEL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JESSI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ANIE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FRANCES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OJTA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TEFAN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EGAL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IMO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A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ANI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FRANCIS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ERIK ANDRE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INNI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EBO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NE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ILIA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UERRE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ICHE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ASANDE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TABI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1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TOLLIN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AU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2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BANZ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ANGE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2: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RANDAZZ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ALENTI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ONNE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KARE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BIOLET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HIA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PUGLIE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FAZ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BARBA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ASAPONA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RISTI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BISCAT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FRANCES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UAGLIARD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GIUL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SALV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LARISS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6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PACIOL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ANDRE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6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BARBIE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IS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6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FRAN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ISABEL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UNEDI’ 14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6:00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br w:type="textWrapping" w:clear="all"/>
      </w:r>
      <w:r>
        <w:rPr>
          <w:i/>
        </w:rPr>
        <w:t>N.B. : Presentarsi muniti di documento di identità in corso di validità.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LA PRESIDENTE DELLA COMMISSIONE ESAMINATR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DOTT.SSA ROSSANA DI BRIT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       (Firmato in original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80110" cy="76390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VA SELETTIVA PER TITOLI E COLLOQUIO PER LA FORMAZIONE DI UNA GRADUATORIA PER ASSUNZIONI A TEMPO DETERMINATO -  PROFILO DI EDUCATORE PROFESSIONALE – CAT. C POSIZIONE ECONOMICA C1 – CCNL DEL COMPARTO FUNZIONI LOCALI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ABELLA DATA E ORARI CONVOCAZIONI PER LA PROVA SELETTIVA DEL GIORNO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DI’ 15 OTTOBRE 2019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SO LA SEDE LEGALE DELL’A.P.S.P. CASA BENEFIC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IA SALUZZO, 44 - 10125 TORINO -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gliatabella"/>
        <w:tblpPr w:vertAnchor="text" w:horzAnchor="text" w:leftFromText="141" w:rightFromText="141" w:tblpX="0" w:tblpY="1"/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126"/>
        <w:gridCol w:w="2126"/>
        <w:gridCol w:w="2977"/>
        <w:gridCol w:w="1135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N° PROGR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OG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NOM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A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OR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REIT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FRANCES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TEDI’ 15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POLET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TIZIA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TEDI’ 15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HIRIVI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ANNA SABI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TEDI’ 15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LIPORA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DENNJ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TEDI’ 15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4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VAC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BARBA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TEDI’ 15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: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COSC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TTE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MARTEDI’ 15/10/20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  <w:t>15:00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/>
        <w:br w:type="textWrapping" w:clear="all"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.B. : Presentarsi muniti di documento di identità in corso di validità.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LA PRESIDENTE DELLA COMMISSIONE ESAMINATR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DOTT.SSA ROSSANA DI BRITA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 xml:space="preserve">      (Firmato in originale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840b3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f401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f40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840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f40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f40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12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5CC598-86F0-486A-9888-35B385F40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  <Pages>4</Pages>
  <Words>940</Words>
  <Characters>5363</Characters>
  <CharactersWithSpaces>62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12:00Z</dcterms:created>
  <dc:creator>Matteo</dc:creator>
  <dc:description/>
  <dc:language>en-US</dc:language>
  <cp:lastModifiedBy>Matteo</cp:lastModifiedBy>
  <cp:lastPrinted>2019-09-24T12:13:00Z</cp:lastPrinted>
  <dcterms:modified xsi:type="dcterms:W3CDTF">2019-10-04T12:4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