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422400" cy="1250950"/>
            <wp:effectExtent l="0" t="0" r="0" b="0"/>
            <wp:docPr id="1" name="Immagine 2" descr="C:\Users\Olivetti\Desktop\Logo png color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Olivetti\Desktop\Logo png color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n. 1 del 15/06/2021 Sezione avvisi e concorsi. Nomina del revisore unico dei conti dell’A.P.S.P. Casa Benef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</w:t>
      </w:r>
    </w:p>
    <w:p>
      <w:pPr>
        <w:pStyle w:val="Normal"/>
        <w:jc w:val="both"/>
        <w:rPr/>
      </w:pPr>
      <w:r>
        <w:rPr/>
        <w:t>Vista la DGR n. 58-8967 del 16/05/2019 con oggetto “L.R. 12/2017. I.P.A.B. Casa Benefica di Torino: trasformazione in Azienda Pubblica di Servizi alla Persona”,</w:t>
      </w:r>
    </w:p>
    <w:p>
      <w:pPr>
        <w:pStyle w:val="Normal"/>
        <w:jc w:val="both"/>
        <w:rPr/>
      </w:pPr>
      <w:r>
        <w:rPr/>
        <w:t>Vista la L.R. 2 agosto 2017, n. 12 “Riordino del sistema delle istituzioni pubbliche di assistenza e beneficenza”</w:t>
      </w:r>
    </w:p>
    <w:p>
      <w:pPr>
        <w:pStyle w:val="Normal"/>
        <w:jc w:val="both"/>
        <w:rPr/>
      </w:pPr>
      <w:r>
        <w:rPr/>
        <w:t xml:space="preserve">Visto lo Statuto dell’Azienda ed in particolare l’art. 17 </w:t>
      </w:r>
      <w:r>
        <w:rPr>
          <w:i/>
        </w:rPr>
        <w:t>“Organo di revisione”</w:t>
      </w:r>
      <w:r>
        <w:rPr/>
        <w:t xml:space="preserve"> che attribuisce all’Assemblea dei Soci la nomina di un Revisore Legale che duri in carica quanto il Consiglio di Amministrazione; </w:t>
      </w:r>
    </w:p>
    <w:p>
      <w:pPr>
        <w:pStyle w:val="Normal"/>
        <w:jc w:val="both"/>
        <w:rPr/>
      </w:pPr>
      <w:r>
        <w:rPr/>
        <w:t>Atteso che occorre pertanto procedere all’individuazione del revisore unico dei conti attivando le procedure previste dall’art. 17 dello Statut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 che</w:t>
      </w:r>
    </w:p>
    <w:p>
      <w:pPr>
        <w:pStyle w:val="Normal"/>
        <w:rPr/>
      </w:pPr>
      <w:r>
        <w:rPr/>
        <w:t>L’A.P.S.P. Casa Benefica deve provvedere alla nomina del revisore unico dei con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sono presentare proposte di candidatura, al Presidente  entro 15 giorni dalla data di pubblicazione del presente avviso i soggetti regolarmente iscritti all’Alb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e proposte di candidatura vanno indirizzate al Presidente dell’A.P.S.P. Casa Benefica e possono essere inviate all’indirizzo di posta elettronica certificata dell’ASP: </w:t>
      </w:r>
      <w:hyperlink r:id="rId3">
        <w:r>
          <w:rPr>
            <w:rStyle w:val="InternetLink"/>
          </w:rPr>
          <w:t>apspcasabenefica@legalmail.it</w:t>
        </w:r>
      </w:hyperlink>
      <w:r>
        <w:rPr/>
        <w:t>, con le seguenti modalità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asmesse in allegato da casella e-mail certificata, sottoscritte mediante firma digitale o firma elettronica qualificata, il cui certificato sia rilasciato da un certificatore accreditat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asmesse in allegato da casella e-mail non certificata, a seguito di processo di scansione dell’istanza/documento sottoscritto in forma autografa, unitamente ad una copia del documento di identità del sottoscrittore;</w:t>
      </w:r>
    </w:p>
    <w:p>
      <w:pPr>
        <w:pStyle w:val="ListParagraph"/>
        <w:numPr>
          <w:ilvl w:val="0"/>
          <w:numId w:val="2"/>
        </w:numPr>
        <w:rPr/>
      </w:pPr>
      <w:r>
        <w:rPr/>
        <w:t>Trasmesse mediante la propria casella di posta elettronica certificata, cosiddetta PEC-ID.</w:t>
      </w:r>
    </w:p>
    <w:p>
      <w:pPr>
        <w:pStyle w:val="Normal"/>
        <w:jc w:val="both"/>
        <w:rPr/>
      </w:pPr>
      <w:r>
        <w:rPr/>
        <w:t>In alternativa, è comunque possibile recapitare le proposte all’indirizzo A.P.S.P. Casa Benefica – Via Saluzzo, 44 – 10125 TORINO:</w:t>
      </w:r>
    </w:p>
    <w:p>
      <w:pPr>
        <w:pStyle w:val="Normal"/>
        <w:jc w:val="both"/>
        <w:rPr/>
      </w:pPr>
      <w:r>
        <w:rPr/>
        <w:t>Tramite posta raccomandata con avviso di ricevimento (a tal fine farà fede il timbro dell’ufficio postale accettante);</w:t>
      </w:r>
    </w:p>
    <w:p>
      <w:pPr>
        <w:pStyle w:val="ListParagraph"/>
        <w:ind w:left="360" w:hanging="0"/>
        <w:jc w:val="both"/>
        <w:rPr/>
      </w:pPr>
      <w:r>
        <w:rPr/>
        <w:t xml:space="preserve">O </w:t>
      </w:r>
    </w:p>
    <w:p>
      <w:pPr>
        <w:pStyle w:val="Normal"/>
        <w:jc w:val="both"/>
        <w:rPr/>
      </w:pPr>
      <w:r>
        <w:rPr/>
        <w:t>tramite consegna a mano nei seguenti orari: dal lunedì al venerdì 09.30-13.00/13.30-16.30;</w:t>
        <w:br/>
        <w:t>Le proposte di candidatura devono essere redatte in carta libera utilizzando il facsimile allegato all’avvi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lla proposta di candidatura va allegata copia fotostatica non autenticata di un documento di identità in corso di validità, ai sensi dell’art, 38 del Dpr 28/12/2000, n.445;</w:t>
        <w:b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l trattamento dei dati personali relativi ai candidati è effettuato dai competenti uffici Aziendali. Il conferimento dei dati ha natura obbligatoria. Il mancato conferimento non consente l’espletamento dell’istruttoria della candidatura. I dati sono oggetto di comunicazione e di diffusione nei limiti previsti dall’art. 19, commi 2 e 3, del D.lgs. n. 196/2003. Gli interessati godono dei diritti previsti dall’art. 7 del citato decreto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Eventuali informazioni possono essere richieste all’A.P.S.P. Casa Benefica Tel. 0116692897 – e-mail: </w:t>
      </w:r>
      <w:hyperlink r:id="rId4">
        <w:r>
          <w:rPr>
            <w:rStyle w:val="InternetLink"/>
          </w:rPr>
          <w:t>segreteria@casabenefica.it</w:t>
        </w:r>
      </w:hyperlink>
    </w:p>
    <w:p>
      <w:pPr>
        <w:pStyle w:val="Normal"/>
        <w:ind w:left="360" w:hanging="0"/>
        <w:rPr/>
      </w:pPr>
      <w:r>
        <w:rPr/>
        <w:t xml:space="preserve">Il facsimile è scaricabili dal sito: www.casabenefica.i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mpenso e durata incarico</w:t>
      </w:r>
    </w:p>
    <w:p>
      <w:pPr>
        <w:pStyle w:val="Normal"/>
        <w:ind w:left="360" w:hanging="0"/>
        <w:jc w:val="both"/>
        <w:rPr/>
      </w:pPr>
      <w:r>
        <w:rPr/>
        <w:t>Il Revisore dura in carica quanto il Consiglio di Amministrazione a decorrere dalla data di approvazione della delibera di nomina da parte dell’Assemblea dei Soci ed è rieleggibile.</w:t>
      </w:r>
    </w:p>
    <w:p>
      <w:pPr>
        <w:pStyle w:val="Normal"/>
        <w:ind w:left="360" w:hanging="0"/>
        <w:jc w:val="both"/>
        <w:rPr/>
      </w:pPr>
      <w:r>
        <w:rPr/>
        <w:t xml:space="preserve">Al Revisore sarà corrisposto un compenso annuo, pari ai comuni con meno di 500 abitanti di €. 3.000.00= (tremila,00)=, stabilito nella Delibera dei Soci, in base alle disposizioni dell’art. 241 del D. Lgs.267/2000 per classe demografica e spese correnti e di investimento, ritenuto applicabile, in carenza di norme specifiche per le Aziende Pubbliche di Servizi alla Persona.  </w:t>
      </w:r>
    </w:p>
    <w:p>
      <w:pPr>
        <w:pStyle w:val="Normal"/>
        <w:spacing w:before="0" w:after="0"/>
        <w:ind w:left="6732" w:firstLine="34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732" w:firstLine="348"/>
        <w:rPr>
          <w:b/>
          <w:b/>
        </w:rPr>
      </w:pPr>
      <w:r>
        <w:rPr>
          <w:b/>
        </w:rPr>
        <w:t xml:space="preserve">IL DIRETTORE </w:t>
      </w:r>
    </w:p>
    <w:p>
      <w:pPr>
        <w:pStyle w:val="Normal"/>
        <w:spacing w:before="0" w:after="0"/>
        <w:ind w:left="6024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tt.ssa Rossana DI BRITA</w:t>
      </w:r>
    </w:p>
    <w:p>
      <w:pPr>
        <w:pStyle w:val="Normal"/>
        <w:spacing w:before="0" w:after="0"/>
        <w:ind w:left="6024" w:firstLine="34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to in origin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521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7d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97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7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spcasabenefica@legalmail.it" TargetMode="External"/><Relationship Id="rId4" Type="http://schemas.openxmlformats.org/officeDocument/2006/relationships/hyperlink" Target="mailto:segreteria@casabenef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193B7-CC28-4435-A025-CFEC34160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563</Words>
  <Characters>3214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5:00Z</dcterms:created>
  <dc:creator>Acer1</dc:creator>
  <dc:description/>
  <dc:language>en-US</dc:language>
  <cp:lastModifiedBy>Olivetti</cp:lastModifiedBy>
  <cp:lastPrinted>2021-06-15T09:06:00Z</cp:lastPrinted>
  <dcterms:modified xsi:type="dcterms:W3CDTF">2021-06-15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