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POSIZIONI ORGANIZZATIVE </w:t>
      </w:r>
    </w:p>
    <w:p>
      <w:pPr>
        <w:pStyle w:val="Heading9"/>
        <w:spacing w:lineRule="auto" w:line="360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“</w:t>
      </w:r>
      <w:r>
        <w:rPr>
          <w:rFonts w:cs="Tahoma" w:ascii="Tahoma" w:hAnsi="Tahoma"/>
          <w:b w:val="false"/>
          <w:i w:val="false"/>
          <w:sz w:val="22"/>
          <w:szCs w:val="22"/>
        </w:rPr>
        <w:t>Criteri generali per la selezione delle posizioni organizzative e relativa</w:t>
      </w:r>
    </w:p>
    <w:p>
      <w:pPr>
        <w:pStyle w:val="Heading9"/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graduazione delle funzioni, nonché per il conferimento degli incarichi</w:t>
      </w:r>
    </w:p>
    <w:p>
      <w:pPr>
        <w:pStyle w:val="Heading9"/>
        <w:spacing w:lineRule="auto" w:line="360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relativi alle posizioni organizzative e relativa valutazione periodica 2019/2021”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nte ha istituito le posizioni di lavoro che richiedono, con assunzione diretta di elevata responsabilità di prodotto e di risultato (posizioni organizzative) finalizzate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o svolgimento di direzione di unità organizzative di particolare complessità, caratterizzate da elevato grado di autonomia gestionale e organizzativ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volgimento di attività con contenuti di alta professional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a complessità delle attività e delle prestazioni riferite alle posizioni organizzative si colloca tra i profili professionali appartenenti alla Categoria "D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te le aree previste per l’attivazione delle posizioni organizzative hanno pari dign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’attribuzione degli incarichi determina anche l’area di appartenenza della posizione organizz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estinatario dovrà essere soggetto a delega dirigenziale con un provvedimento scritto ai sensi degli artt. 107 e 109 del DLgs 267/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incarichi di posizione organizzativa, in fase di prima applicazione e sperimentazione, in attesa di previsione nel regolamento per la disciplina generale del rapporto di lavoro a tempo parziale, sono costituiti come rapporti di lavoro a tempo pieno e sono individuati come “posizioni di lavoro di particolare responsabilità”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ventuali incarichi di posizione organizzativa in capo a dipendenti a tempo determinato fuori dotazione organica non possono gravare sullo specifico fondo costituente le complessive “Risorse delle Posizioni Organizzative” e, pertanto, sono retribuiti con somme poste direttamente a carico del bilancio dell’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tetti minimo e massimo di retribuzione di posizione organizzativa è definito in relazione al ruolo ed ai compiti assegnati con l’incaric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graduazione delle P.O. è effettuata con metodologia vigente adottata con delibera di Giu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retribuzione di posizione può variare da un minimo di € 5.000,00 ad un massimo di € 16.000,00. </w:t>
      </w:r>
    </w:p>
    <w:p>
      <w:pPr>
        <w:pStyle w:val="Normal"/>
        <w:spacing w:lineRule="auto" w:line="36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fondo per retribuzione di risultato è costituito con un importo del 20% della retribuzione di posizione, l’indennità di risultato attesa è attribuita all’inizio dell’anno sulla base degli obiettivi assegnati, secondo i criteri adottati dall’Ente e può variare in conseguenza della valutazione finale annuale;</w:t>
      </w:r>
    </w:p>
    <w:p>
      <w:pPr>
        <w:pStyle w:val="Normal"/>
        <w:spacing w:lineRule="auto" w:line="36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budget complessivo per l’attivazione e la gestione delle posizioni organizzative è determinato annualmente. </w:t>
      </w:r>
    </w:p>
    <w:p>
      <w:pPr>
        <w:pStyle w:val="Normal"/>
        <w:spacing w:lineRule="auto" w:line="36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’anno 2019 è inizialmente fissato 16.000,00 euro.</w:t>
      </w:r>
    </w:p>
    <w:p>
      <w:pPr>
        <w:pStyle w:val="Normal"/>
        <w:spacing w:lineRule="auto" w:line="36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tribuzione accessoria assorbe tutte le competenze accessorie e le indennità previste dal CCNL vigente: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duttività collettiva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dennità per particolari responsabilità 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dennità di turno, reperibilità, maneggio denaro, rischio</w:t>
      </w:r>
    </w:p>
    <w:p>
      <w:pPr>
        <w:pStyle w:val="Paragraph"/>
        <w:widowControl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penso per lavoro straordinario art 14 comma1</w:t>
      </w:r>
    </w:p>
    <w:p>
      <w:pPr>
        <w:pStyle w:val="Paragraph"/>
        <w:widowControl/>
        <w:spacing w:lineRule="auto" w:line="360" w:before="0" w:after="0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valore complessivo della retribuzione di posizione e di risultato non può comunque essere inferiore all'importo delle competenze accessorie e delle indennità assorbi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tribuzione di posizione e di risultato spetta anche per i periodi di congedo di maternità obbligatoria anche se il periodo coincide con la scadenza contrattuale di posizione organizz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ttivazione di Posizioni Organizzative deve essere coerente col vigente ordinamento professionale, con l’assetto strutturale ed organizzativo, con i piani delle attività e degli obiettivi dell’Ente; di norma, gli incarichi di Posizione Organizzativa hanno durata trien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ulla base di specifiche esigenze e motivazioni, possono comunque essere attivate Posizioni Organizzative con durata diversa nel limite del CCNL vigente. Gli incarichi di posizione organizzativa sono formalizzati per iscritto, con specifico contratto di lavoro; sono conferiti dal presidente fornendo nella motivazione dell’atto scritto che formalizza l’incarico, un’adeguata giustificazione della scelta dei dipendenti effettivamente incarica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’assegnazione degli incarichi di P.O. è effettuata dal Presidente, tenendo conto della natura e caratteristiche dei programmi da realizzare e dei requisiti culturali posseduti nonché delle attitudini, della capacità professionale e dell’esperienza acquisita dal personale della Categoria D. Questi requisiti devono essere valutati con riferimento ai dipendenti teoricamente destinatari degli incarichi per l’individuazione di quelli che maggiormente corrispondono ai requisiti prescrit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ervizio personale rende noto alle categorie D della necessità di nominare le P.O. dell’Ente dove si descrivono le responsabilità attribuibili, le funzioni e i programmi assegnabili e le competenze attese. I candidati dovranno presentare istanza di candidatura con un curriculum teso a dimostrare le competenze possedute. Alla nomina si procederà previa selezione con eventuale colloqui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ersonale incaricato di P.O. è tenuto ad effettuare prestazioni lavorative settimanali non inferiori a 36 ore, essendo soggetto alla vigente disciplina relativa a tutto il personale dell’Ente ed agli ordinari controlli sulla relativa quantific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sponsabile di una P.O. non può delegare ad altri dipendenti le relative funzioni in quanto ciò finirebbe per svuotare di contenuti e responsabilità la sua funzione e poiché l’istituto della delega è di competenza dei dirigen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 dipendente al quale viene conferito un incarico di P.O. può rifiutare l’incarico stesso nel caso di difficoltà oggettive e motivate a raggiungere gli obiettivi assegnati per insufficiente disponibilità di risorse umane, strumentali e finanziarie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carico assegnato al dipendente in posizione organizzativa può essere revocato in qualsiasi momento dal PRESIDENTE a seguito o della soppressione della posizione o di motivata relazione di merito sui comportamenti o di assenze superiori a tre mesi continuativi (fatti salvi i diritti del lavoratore/lavoratrice padre/madre e, in generale, i diritti tutelati dalla vigente normativa). Nel caso di assenza temporanea del dipendente collocato in posizione organizzativa, il Presidente può procedere alla revisione organizzativa dell’ente o attribuire un incarico ad interim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ahoma" w:ascii="Tahoma" w:hAnsi="Tahoma"/>
          <w:sz w:val="22"/>
          <w:szCs w:val="22"/>
        </w:rPr>
        <w:t>La retribuzione di risultato per la gestione ad interim è stabilita in un importo pari a 15% della retribuzione di posizione gestita ad inter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llegato alla Delibera n.10 del 31.10.201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8"/>
    </w:pPr>
    <w:rPr>
      <w:b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4z4">
    <w:name w:val="WW8Num14z4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vertAlign w:val="subscri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widowControl w:val="false"/>
      <w:autoSpaceDE w:val="false"/>
      <w:spacing w:before="0" w:after="144"/>
    </w:pPr>
    <w:rPr>
      <w:rFonts w:ascii="Times" w:hAnsi="Times" w:cs="Times"/>
      <w:color w:val="00000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3:00Z</dcterms:created>
  <dc:creator>mfavaro</dc:creator>
  <dc:description/>
  <dc:language>en-US</dc:language>
  <cp:lastModifiedBy>Utente</cp:lastModifiedBy>
  <cp:lastPrinted>2019-11-21T16:55:00Z</cp:lastPrinted>
  <dcterms:modified xsi:type="dcterms:W3CDTF">2019-12-16T12:53:00Z</dcterms:modified>
  <cp:revision>2</cp:revision>
  <dc:subject/>
  <dc:title>Seduta di Delegazione Trattante - 24 marzo 2003</dc:title>
</cp:coreProperties>
</file>